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lang w:val="en-GB"/>
        </w:rPr>
        <w:t xml:space="preserve">ANMÄLNINGSBLANKE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47193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ipp ur och pos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ler ännu bättre: kopiera i flera ex. och anmäl dig till flera tävling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Välkommen på tävlingsbanorn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ynda Cursive" w:hAnsi="Lynda Cursive" w:cs="Lynda Cursive"/>
                                <w:sz w:val="32"/>
                              </w:rPr>
                            </w:pPr>
                            <w:r>
                              <w:rPr>
                                <w:rFonts w:cs="Lynda Cursive" w:ascii="Lynda Cursive" w:hAnsi="Lynda Cursive"/>
                                <w:sz w:val="32"/>
                              </w:rPr>
                              <w:t>Sven Boh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ansvarig fö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ionsflyg i M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7.9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Brd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ipp ur och post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ler ännu bättre: kopiera i flera ex. och anmäl dig till flera tävlingar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>Välkommen på tävlingsbanorna!</w:t>
                      </w:r>
                    </w:p>
                    <w:p>
                      <w:pPr>
                        <w:pStyle w:val="Normal"/>
                        <w:rPr>
                          <w:rFonts w:ascii="Lynda Cursive" w:hAnsi="Lynda Cursive" w:cs="Lynda Cursive"/>
                          <w:sz w:val="32"/>
                        </w:rPr>
                      </w:pPr>
                      <w:r>
                        <w:rPr>
                          <w:rFonts w:cs="Lynda Cursive" w:ascii="Lynda Cursive" w:hAnsi="Lynda Cursive"/>
                          <w:sz w:val="32"/>
                        </w:rPr>
                        <w:t>Sven Boh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nansvarig fö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cisionsflyg i M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Namn:…………………………………………………………………………………………</w:t>
        <w:tab/>
        <w:t xml:space="preserve">                 Adress ………………………………………………………………………………………..</w:t>
      </w:r>
      <w:r>
        <w:rPr>
          <w:b/>
          <w:lang w:val="en-GB"/>
        </w:rPr>
        <w:t xml:space="preserve">                                   </w:t>
      </w:r>
      <w:r>
        <w:rPr>
          <w:lang w:val="en-GB"/>
        </w:rPr>
        <w:t xml:space="preserve">Tel (hem)………………………………………Tel (arb.) ……………………………………                        Mobiltel: …………………E-mailadress: ………………………………………………….                         Flygklubb: ……………………………………………………………………………………                                   Fpl typ: ……………………….Reg.-bet:  SE-………………. Färg: ……………………….                              Önskad marschhastighet (TAS): (60   65   70   75    80   85)  ………… knop                                                     Innehar gällande certifikat nr: …………………………….Giltig t.o.m ……………………                              Innehar gällande sportlicens nr: …………………………..Giltig t.o.m ……………………                                     Har tävlat tidigare:    Ja                             Nej                                                                                                               </w:t>
      </w:r>
    </w:p>
    <w:p>
      <w:pPr>
        <w:pStyle w:val="TextBody"/>
        <w:rPr>
          <w:lang w:val="en-GB"/>
        </w:rPr>
      </w:pPr>
      <w:r>
        <w:rPr>
          <w:lang w:val="en-GB"/>
        </w:rPr>
        <w:t>Ort och datum……………………………………………………       Namnteckning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5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29210</wp:posOffset>
                </wp:positionV>
                <wp:extent cx="0" cy="5577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3pt" to="244.8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GB"/>
        </w:rPr>
        <w:t>Linköpings FK</w:t>
      </w:r>
      <w:r>
        <w:rPr>
          <w:lang w:val="en-GB"/>
        </w:rPr>
        <w:t xml:space="preserve"> inbjuder till två tävlingar under maj mån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 </w:t>
      </w:r>
      <w:r>
        <w:rPr>
          <w:sz w:val="24"/>
          <w:lang w:val="en-GB"/>
        </w:rPr>
        <w:t>KM och Debutanttävling</w:t>
      </w:r>
      <w:r>
        <w:rPr>
          <w:lang w:val="en-GB"/>
        </w:rPr>
        <w:t xml:space="preserve"> den 8/5 (9/5 reservda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: </w:t>
      </w:r>
      <w:r>
        <w:rPr>
          <w:sz w:val="24"/>
          <w:lang w:val="en-GB"/>
        </w:rPr>
        <w:t>SAFARITÄVLINGEN</w:t>
      </w:r>
      <w:r>
        <w:rPr>
          <w:b/>
          <w:sz w:val="24"/>
          <w:lang w:val="en-GB"/>
        </w:rPr>
        <w:t xml:space="preserve"> </w:t>
      </w:r>
      <w:r>
        <w:rPr>
          <w:lang w:val="en-GB"/>
        </w:rPr>
        <w:t>den 22/5 (23/5 reservdag)</w:t>
      </w:r>
    </w:p>
    <w:p>
      <w:pPr>
        <w:pStyle w:val="Normal"/>
        <w:rPr>
          <w:lang w:val="en-GB"/>
        </w:rPr>
      </w:pPr>
      <w:r>
        <w:rPr>
          <w:lang w:val="en-GB"/>
        </w:rPr>
        <w:t>Bägge tävlingarna är öppna för deltagare från andra klubbar.</w:t>
      </w:r>
    </w:p>
    <w:p>
      <w:pPr>
        <w:pStyle w:val="TextBody"/>
        <w:rPr>
          <w:lang w:val="en-GB"/>
        </w:rPr>
      </w:pPr>
      <w:r>
        <w:rPr>
          <w:lang w:val="en-GB"/>
        </w:rPr>
        <w:t>Anmälan kan sändas till:                                                Mats Warstedt, Jungfrubergsvägen 5,                               589 31  Linköping.                                                                Telefon  013- 15 64 23</w:t>
      </w:r>
    </w:p>
    <w:p>
      <w:pPr>
        <w:pStyle w:val="TextBody"/>
        <w:rPr>
          <w:lang w:val="en-GB"/>
        </w:rPr>
      </w:pPr>
      <w:r>
        <w:rPr>
          <w:b/>
          <w:sz w:val="24"/>
          <w:lang w:val="en-GB"/>
        </w:rPr>
        <w:t>Jönköpings FK</w:t>
      </w:r>
      <w:r>
        <w:rPr>
          <w:lang w:val="en-GB"/>
        </w:rPr>
        <w:t xml:space="preserve"> arrangerar </w:t>
      </w:r>
      <w:r>
        <w:rPr>
          <w:sz w:val="24"/>
          <w:lang w:val="en-GB"/>
        </w:rPr>
        <w:t>Stjärntävlingen</w:t>
      </w:r>
      <w:r>
        <w:rPr>
          <w:lang w:val="en-GB"/>
        </w:rPr>
        <w:t xml:space="preserve"> på Visingsö den 29-30/5. </w:t>
      </w:r>
    </w:p>
    <w:p>
      <w:pPr>
        <w:pStyle w:val="TextBody"/>
        <w:rPr>
          <w:lang w:val="en-GB"/>
        </w:rPr>
      </w:pPr>
      <w:r>
        <w:rPr>
          <w:lang w:val="en-GB"/>
        </w:rPr>
        <w:t>Första Stjärntävlingen gick den 25/8 1935. Därefter har den återkommit trots en del avbrott. Från 1979 har den en obruten svit och du som ännu inte har deltagit i tävlingen på ön skall ta chansen nu. Även nybörjare är välkomna till solens och vindarnas ö i Vättern.</w:t>
      </w:r>
    </w:p>
    <w:p>
      <w:pPr>
        <w:pStyle w:val="TextBody"/>
        <w:rPr>
          <w:lang w:val="en-GB"/>
        </w:rPr>
      </w:pPr>
      <w:r>
        <w:rPr>
          <w:lang w:val="en-GB"/>
        </w:rPr>
        <w:t>Här anmäler du dig:                                            Jönköpings FK, Box 550, 551 17  Jönköping        Tävlingsledare : Sören Magnusson,                             telefon 036-14 02 66; 036-19 91 33; 0708-71 19 3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1998 års SM i Civil FlygFemKam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  <w:t>som skulle ha gått i Örebro förra året ställdes in p.g.a. dålig anslutning av tävlande. Nytt försök i år den 12-15 augusti på samma pla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Nu gäller det att visa att den här sporten fortfarande lev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  <w:t>Anmälan till: Motorflygförbundet KSAK, Box 20081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  <w:t>161 02  Brom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  <w:t>Telefonupplysningar: Olle Malmström 0223-21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135370" cy="648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</w:rPr>
                              <w:t>.eller att bli sist i årtusendets sista Stjärntävling och Arosnav eller jumbo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å Debutanttävling i Linköping. Spelar ingen roll – det här är KUL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1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28"/>
                        </w:rPr>
                        <w:t>………</w:t>
                      </w:r>
                      <w:r>
                        <w:rPr>
                          <w:sz w:val="28"/>
                        </w:rPr>
                        <w:t>.eller att bli sist i årtusendets sista Stjärntävling och Arosnav eller jumbo</w:t>
                      </w:r>
                    </w:p>
                    <w:p>
                      <w:pPr>
                        <w:pStyle w:val="Foo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å Debutanttävling i Linköping. Spelar ingen roll – det här är KUL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b/>
          <w:sz w:val="24"/>
        </w:rPr>
        <w:t>SM</w:t>
      </w:r>
      <w:r>
        <w:rPr>
          <w:sz w:val="28"/>
        </w:rPr>
        <w:t xml:space="preserve"> i Precisionsflygning</w:t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går i år i Dalarna och Västerdalarnas FK i Dala-Järna tar emot din anmälan. Nybörjare eller “gammal räv” spelar ingen roll.  </w:t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Brdtext2"/>
        <w:tabs>
          <w:tab w:val="clear" w:pos="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atum är 18-19/6 med 20/6 som reservdag om det blir väderproblem på ordinarie dagar.</w:t>
      </w:r>
    </w:p>
    <w:p>
      <w:pPr>
        <w:pStyle w:val="TextBody"/>
        <w:tabs>
          <w:tab w:val="clear" w:pos="720"/>
          <w:tab w:val="left" w:pos="-284" w:leader="none"/>
        </w:tabs>
        <w:rPr>
          <w:lang w:val="en-GB"/>
        </w:rPr>
      </w:pPr>
      <w:r>
        <w:rPr>
          <w:lang w:val="en-GB"/>
        </w:rPr>
        <w:t>Ingen kvalificering krävs för att deltaga. Det finns bl.a. ett fint pris för den som är debutant i SM-sammanhang.</w:t>
      </w:r>
    </w:p>
    <w:p>
      <w:pPr>
        <w:pStyle w:val="TextBody"/>
        <w:tabs>
          <w:tab w:val="clear" w:pos="720"/>
          <w:tab w:val="left" w:pos="-284" w:leader="none"/>
        </w:tabs>
        <w:rPr>
          <w:lang w:val="en-GB"/>
        </w:rPr>
      </w:pPr>
      <w:r>
        <w:rPr>
          <w:lang w:val="en-GB"/>
        </w:rPr>
        <w:t xml:space="preserve">Huvuddomare är Ingemar Olsson och  som juryordförande fungerar Gary Hörnaeus, mångåriga trotjänare på dessa poster. Ingemar är f.ö. en av landets  få domare med internationell kompetens.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/>
        </w:rPr>
      </w:pPr>
      <w:r>
        <w:rPr>
          <w:lang w:val="en-GB"/>
        </w:rPr>
        <w:t>Adress för din anmälan:                                              Stefan Holm, Bessarvägen 23, 780 51  Dala.Järna      Telefon: 0281-210 42                                              Anmälan kan även sändas till:                     Motorflygförbundet KSAK, Box 20081,                      161 02  Bromma.</w:t>
      </w:r>
    </w:p>
    <w:p>
      <w:pPr>
        <w:pStyle w:val="TextBody"/>
        <w:tabs>
          <w:tab w:val="clear" w:pos="720"/>
          <w:tab w:val="left" w:pos="-284" w:leader="none"/>
        </w:tabs>
        <w:rPr/>
      </w:pPr>
      <w:r>
        <w:rPr>
          <w:b/>
          <w:sz w:val="24"/>
          <w:lang w:val="en-GB"/>
        </w:rPr>
        <w:t xml:space="preserve">AROSNAVEN                                             </w:t>
      </w:r>
      <w:r>
        <w:rPr>
          <w:lang w:val="en-GB"/>
        </w:rPr>
        <w:t>kommer som årets sista stortävling.</w:t>
      </w:r>
    </w:p>
    <w:p>
      <w:pPr>
        <w:pStyle w:val="TextBody"/>
        <w:tabs>
          <w:tab w:val="clear" w:pos="720"/>
          <w:tab w:val="left" w:pos="-284" w:leader="none"/>
        </w:tabs>
        <w:ind w:left="0" w:hanging="0"/>
        <w:rPr>
          <w:lang w:val="en-GB"/>
        </w:rPr>
      </w:pPr>
      <w:r>
        <w:rPr>
          <w:lang w:val="en-GB"/>
        </w:rPr>
        <w:t>Tid:28/8 och platsen är förstås Västerås/Johannisberg och Sven Bachler och Pär Ekman står som garanter för att tävlingen blir av hög klass</w:t>
      </w:r>
    </w:p>
    <w:p>
      <w:pPr>
        <w:pStyle w:val="TextBody"/>
        <w:tabs>
          <w:tab w:val="clear" w:pos="720"/>
          <w:tab w:val="left" w:pos="-284" w:leader="none"/>
        </w:tabs>
        <w:ind w:left="0" w:hanging="0"/>
        <w:rPr/>
      </w:pPr>
      <w:r>
        <w:rPr>
          <w:lang w:val="en-GB"/>
        </w:rPr>
        <w:t xml:space="preserve">Västerås FK är värdklubb och </w:t>
      </w:r>
      <w:r>
        <w:rPr>
          <w:i/>
          <w:lang w:val="en-GB"/>
        </w:rPr>
        <w:t>i år är tävlingen rankingtävling</w:t>
      </w:r>
      <w:r>
        <w:rPr>
          <w:lang w:val="en-GB"/>
        </w:rPr>
        <w:t xml:space="preserve"> tillsammans med SM. Resultatet tas i beaktande då piloterna rangordnas för internationell representation.</w:t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/>
      </w:pPr>
      <w:r>
        <w:rPr>
          <w:lang w:val="en-GB"/>
        </w:rPr>
        <w:t>Detta till trots är du som inte aspirerar på en landslagsplats välkommen att deltaga.</w:t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  <w:t>Anmälan till: Västerås FK, c/o Pär Ekman, Uniformsgatan 5, 723 50  Västerås                  Telefon 021-41 88 38</w:t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566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sz w:val="24"/>
          <w:lang w:val="en-GB"/>
        </w:rPr>
      </w:pPr>
      <w:r>
        <w:rPr>
          <w:sz w:val="24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4735" cy="3538855"/>
            <wp:effectExtent l="0" t="0" r="0" b="0"/>
            <wp:wrapTopAndBottom/>
            <wp:docPr id="7" name="Jan-Olov%20förbereder%20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n-Olov%20förbereder%20s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  <w:t>Jan-Olov Friskman, Svensk Mästare i Precisionsflygning 1998, förbereder sig inför navigeringen.</w:t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-284" w:leader="none"/>
        </w:tabs>
        <w:ind w:right="34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keepLines/>
        <w:tabs>
          <w:tab w:val="clear" w:pos="720"/>
          <w:tab w:val="left" w:pos="-284" w:leader="none"/>
        </w:tabs>
        <w:spacing w:before="0" w:after="120"/>
        <w:ind w:left="-284" w:firstLine="284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40" w:right="566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nda 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905</wp:posOffset>
              </wp:positionV>
              <wp:extent cx="6043930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Århundradets sista chans att bli svensk mästare i Precisionsflygning………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5.9pt;height:29.5pt;mso-wrap-distance-left:9.05pt;mso-wrap-distance-right:9.05pt;mso-wrap-distance-top:0pt;mso-wrap-distance-bottom:0pt;margin-top:0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Århundradets sista chans att bli svensk mästare i Precisionsflygning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905</wp:posOffset>
              </wp:positionV>
              <wp:extent cx="6043930" cy="374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Århundradets sista chans att bli svensk mästare i Precisionsflygning………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5.9pt;height:29.5pt;mso-wrap-distance-left:9.05pt;mso-wrap-distance-right:9.05pt;mso-wrap-distance-top:0pt;mso-wrap-distance-bottom:0pt;margin-top:0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Århundradets sista chans att bli svensk mästare i Precisionsflygning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1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567" w:hanging="0"/>
    </w:pPr>
    <w:rPr>
      <w:lang w:val="en-GB"/>
    </w:rPr>
  </w:style>
  <w:style w:type="paragraph" w:styleId="Brdtext3">
    <w:name w:val="Bröd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7:56:00Z</dcterms:created>
  <dc:creator>foobar</dc:creator>
  <dc:description/>
  <dc:language>en-US</dc:language>
  <cp:lastModifiedBy>Sven Bohlin</cp:lastModifiedBy>
  <cp:lastPrinted>1999-01-21T08:22:00Z</cp:lastPrinted>
  <dcterms:modified xsi:type="dcterms:W3CDTF">1999-01-27T13:08:00Z</dcterms:modified>
  <cp:revision>19</cp:revision>
  <dc:subject/>
  <dc:title>ANMÄLNINGSBLANKETT</dc:title>
</cp:coreProperties>
</file>