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Lill-Tugge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ngd: 4,2 meter</w:t>
        <w:tab/>
        <w:t>Bredd: 2,78 M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ov: Betong 20 mm gjutet 19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: Yanmar 13 hkr die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åtens vikt: cirka 2 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2835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12:00Z</dcterms:created>
  <dc:creator>Lars Olsson</dc:creator>
  <dc:description/>
  <dc:language>en-US</dc:language>
  <cp:lastModifiedBy>Lars Olsson</cp:lastModifiedBy>
  <dcterms:modified xsi:type="dcterms:W3CDTF">2008-07-02T22:22:00Z</dcterms:modified>
  <cp:revision>1</cp:revision>
  <dc:subject/>
  <dc:title>”Lill-Tuggen”</dc:title>
</cp:coreProperties>
</file>