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BÖNABLIXTEN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sul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ifinal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ffer / T. Karström – Lingman / H Landström    14 – 4  (g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lström / L G Landström – Öhman / Neuman   8 – 6  (g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ffer/T Karström  -  Hellström/Landström  3 – 6,   6 – 1,   6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2835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12:00Z</dcterms:created>
  <dc:creator>Lars Olsson</dc:creator>
  <dc:description/>
  <dc:language>en-US</dc:language>
  <cp:lastModifiedBy>Lars Olsson</cp:lastModifiedBy>
  <dcterms:modified xsi:type="dcterms:W3CDTF">2008-07-06T10:12:00Z</dcterms:modified>
  <cp:revision>2</cp:revision>
  <dc:subject/>
  <dc:title>BÖNABLIXTEN 2008</dc:title>
</cp:coreProperties>
</file>